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STANZA UNILATERALE DI mediazione</w:t>
      </w:r>
    </w:p>
    <w:p>
      <w:pPr>
        <w:pStyle w:val="Normal"/>
        <w:tabs>
          <w:tab w:val="clear" w:pos="709"/>
          <w:tab w:val="left" w:pos="9639" w:leader="underscore"/>
        </w:tabs>
        <w:ind w:left="3540"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FISIC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95" w:leader="underscore"/>
          <w:tab w:val="right" w:pos="7088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nato/a a                                                          , il                                        , Cod. Fiscale </w:t>
      </w:r>
    </w:p>
    <w:p>
      <w:pPr>
        <w:pStyle w:val="Normal"/>
        <w:tabs>
          <w:tab w:val="clear" w:pos="709"/>
          <w:tab w:val="left" w:pos="4107" w:leader="none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                            (Prov.           ), CAP  </w:t>
      </w:r>
    </w:p>
    <w:p>
      <w:pPr>
        <w:pStyle w:val="Normal"/>
        <w:tabs>
          <w:tab w:val="clear" w:pos="709"/>
          <w:tab w:val="left" w:pos="5103" w:leader="underscore"/>
          <w:tab w:val="left" w:pos="6379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                                              , n°                    , Tel. </w:t>
      </w:r>
    </w:p>
    <w:p>
      <w:pPr>
        <w:pStyle w:val="Corpodeltesto3"/>
        <w:tabs>
          <w:tab w:val="clear" w:pos="709"/>
          <w:tab w:val="left" w:pos="3261" w:leader="underscore"/>
          <w:tab w:val="left" w:pos="6096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.                                          , Fax                                       , E-mail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GIURID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ienda/Società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IVA                                                   , Cod. Fiscale  </w:t>
      </w:r>
    </w:p>
    <w:p>
      <w:pPr>
        <w:pStyle w:val="Normal"/>
        <w:tabs>
          <w:tab w:val="clear" w:pos="709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con sede in                                          (Prov.        ), CAP  </w:t>
      </w:r>
    </w:p>
    <w:p>
      <w:pPr>
        <w:pStyle w:val="Normal"/>
        <w:tabs>
          <w:tab w:val="clear" w:pos="709"/>
          <w:tab w:val="left" w:pos="5103" w:leader="underscore"/>
          <w:tab w:val="left" w:pos="6379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                                                                  , n°                                , Tel. </w:t>
      </w:r>
    </w:p>
    <w:p>
      <w:pPr>
        <w:pStyle w:val="Corpodeltesto3"/>
        <w:tabs>
          <w:tab w:val="clear" w:pos="709"/>
          <w:tab w:val="left" w:pos="3261" w:leader="underscore"/>
          <w:tab w:val="left" w:pos="6096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.                                                  , Fax                                         , E-mail  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- rappresentato dal difensore con specifica procura</w:t>
      </w:r>
      <w:r>
        <w:rPr>
          <w:rFonts w:cs="Arial" w:ascii="Arial" w:hAnsi="Arial"/>
        </w:rPr>
        <w:t>: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compilare solo nel caso in cui si intenda farsi rappresentare durante la procedura di conciliazione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 </w:t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IVA                                            , Cod. Fiscale  </w:t>
      </w:r>
    </w:p>
    <w:p>
      <w:pPr>
        <w:pStyle w:val="Normal"/>
        <w:tabs>
          <w:tab w:val="clear" w:pos="709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con studio in                                                  (Prov.                ), CAP  </w:t>
      </w:r>
    </w:p>
    <w:p>
      <w:pPr>
        <w:pStyle w:val="Normal"/>
        <w:tabs>
          <w:tab w:val="clear" w:pos="709"/>
          <w:tab w:val="left" w:pos="5103" w:leader="underscore"/>
          <w:tab w:val="left" w:pos="6379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                                                                          , n°                          , Tel. 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 xml:space="preserve">Cell.                                         , Fax                           , E-mail         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- assistito</w:t>
      </w:r>
      <w:r>
        <w:rPr>
          <w:rFonts w:cs="Arial" w:ascii="Arial" w:hAnsi="Arial"/>
        </w:rPr>
        <w:t>: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compilare solo nel caso in cui si intenda farsi accompagnare durante la procedura di conciliazione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tabs>
          <w:tab w:val="clear" w:pos="709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tudio in CATANIA (Prov. CT), CAP 95100</w:t>
      </w:r>
    </w:p>
    <w:p>
      <w:pPr>
        <w:pStyle w:val="Normal"/>
        <w:tabs>
          <w:tab w:val="clear" w:pos="709"/>
          <w:tab w:val="left" w:pos="5103" w:leader="underscore"/>
          <w:tab w:val="left" w:pos="6379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                                                                 , Tel. </w:t>
      </w:r>
    </w:p>
    <w:p>
      <w:pPr>
        <w:pStyle w:val="Corpodeltesto3"/>
        <w:tabs>
          <w:tab w:val="clear" w:pos="709"/>
          <w:tab w:val="left" w:pos="2410" w:leader="none"/>
          <w:tab w:val="left" w:pos="5103" w:leader="underscor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 w:ascii="Arial" w:hAnsi="Arial"/>
          <w:b/>
          <w:bCs/>
        </w:rPr>
        <w:t>al Consiglio Nazionale dei Periti Industriali e dei Periti Industriali Laureati di avviare una procedura di mediazione per la controversia qui di seguito descritta, nei confronti d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Cognome / Ragione Sociale  </w:t>
      </w:r>
    </w:p>
    <w:p>
      <w:pPr>
        <w:pStyle w:val="Normal"/>
        <w:tabs>
          <w:tab w:val="clear" w:pos="709"/>
          <w:tab w:val="left" w:pos="4107" w:leader="none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indirizzo                                                 (Prov.                ), CAP     </w:t>
      </w:r>
    </w:p>
    <w:p>
      <w:pPr>
        <w:pStyle w:val="Normal"/>
        <w:tabs>
          <w:tab w:val="clear" w:pos="709"/>
          <w:tab w:val="left" w:pos="4107" w:leader="none"/>
          <w:tab w:val="left" w:pos="5387" w:leader="underscore"/>
          <w:tab w:val="left" w:pos="7513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                                                , n°                                   , Tel.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rFonts w:cs="Arial" w:ascii="Arial" w:hAnsi="Arial"/>
        </w:rPr>
        <w:t xml:space="preserve">Cell.                                              , Fax                              , E-mail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.b.: Nel caso di più parti, indicare i nominativi ed i dati di recapito in un allegato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OGGETTO DELLA CONTROVERSIA: </w:t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AGIONI DELLA PRETESA: </w:t>
      </w:r>
    </w:p>
    <w:p>
      <w:pPr>
        <w:pStyle w:val="TextBody"/>
        <w:tabs>
          <w:tab w:val="clear" w:pos="709"/>
          <w:tab w:val="left" w:pos="9639" w:leader="underscor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9639" w:leader="underscore"/>
        </w:tabs>
        <w:rPr>
          <w:rFonts w:cs="Arial"/>
          <w:b/>
          <w:b/>
        </w:rPr>
      </w:pPr>
      <w:r>
        <w:rPr>
          <w:rFonts w:cs="Arial"/>
          <w:sz w:val="20"/>
        </w:rPr>
        <w:t xml:space="preserve">VALORE INDICATIVO DELLA CONTROVERSIA :     </w:t>
      </w:r>
    </w:p>
    <w:p>
      <w:pPr>
        <w:pStyle w:val="Corpodeltesto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ontra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'istante </w:t>
      </w:r>
      <w:r>
        <w:fldChar w:fldCharType="begin">
          <w:ffData>
            <w:name w:val="accetta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661577195"/>
      <w:bookmarkStart w:id="1" w:name="__Fieldmark__2_26615771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accetta </w:t>
      </w:r>
      <w:r>
        <w:fldChar w:fldCharType="begin">
          <w:ffData>
            <w:name w:val="nonaccetta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3_2661577195"/>
      <w:bookmarkStart w:id="3" w:name="__Fieldmark__3_266157719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non accetta</w:t>
      </w:r>
      <w:r>
        <w:rPr>
          <w:rFonts w:cs="Arial" w:ascii="Arial" w:hAnsi="Arial"/>
        </w:rPr>
        <w:t xml:space="preserve"> la presenza al procedimento di conciliazione di altri mediatori per le finalità del tirocinio assistito ai sensi del D.M. n. 145/2011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dichiara di avere preso visione del Regolamento e del Tariffario del Servizio di Conciliazione e di accettarne integralmente il contenuto.</w:t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cs="Arial" w:ascii="Arial" w:hAnsi="Arial"/>
        </w:rPr>
        <w:t xml:space="preserve">Data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l sottoscritto/a allega il documento comprovante l'avvenuto versamento di € 40,00 + IVA a titolo di spese di avvio del procedimento, nonché il relativo importo di </w:t>
      </w:r>
      <w:r>
        <w:rPr>
          <w:rFonts w:cs="Arial"/>
        </w:rPr>
        <w:t xml:space="preserve">                                                   </w:t>
      </w:r>
      <w:r>
        <w:rPr>
          <w:rFonts w:cs="Arial" w:ascii="Arial" w:hAnsi="Arial"/>
        </w:rPr>
        <w:t>corrispondente all'indennità di conciliazione + IVA, a mezzo bonifico bancario sul c/c intestato 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Consiglio Nazionale dei Periti Industriali e dei Periti Industriali Laureati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AN: IT43 X 05696 03226 000003700X52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le: SPESE DI CONCILIAZIONE TRA (Cognome/Nome o Ragione sociale) E (Cognome/Nome o Ragione sociale)</w:t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cs="Arial" w:ascii="Arial" w:hAnsi="Arial"/>
        </w:rPr>
        <w:t xml:space="preserve">Data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i/>
          <w:i/>
          <w:iCs/>
        </w:rPr>
      </w:pPr>
      <w:r>
        <w:rPr>
          <w:rFonts w:cs="Arial" w:ascii="Arial" w:hAnsi="Arial"/>
          <w:sz w:val="28"/>
          <w:u w:val="single"/>
        </w:rPr>
        <w:t>INFORMATIVA sulla PRIVACY</w:t>
      </w:r>
    </w:p>
    <w:p>
      <w:pPr>
        <w:pStyle w:val="Heading4"/>
        <w:rPr>
          <w:i/>
          <w:i/>
          <w:iCs/>
          <w:u w:val="none"/>
        </w:rPr>
      </w:pPr>
      <w:r>
        <w:rPr>
          <w:i/>
          <w:iCs/>
          <w:u w:val="none"/>
        </w:rPr>
        <w:t>Informativa resa ai sensi de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 Consiglio Nazionale dei Periti Industriali e dei Periti Industriali Laureati informa che i dati personali conferiti dagli interessati, raccolti presso terzi o comunque acquisiti nel quadro della propria attività istituzionale ai fini della gestione dei procedimenti amministrati di conciliazione, sono oggetto di trattamento nel rispetto dei principî dettati dal </w:t>
      </w:r>
      <w:r>
        <w:rPr>
          <w:rFonts w:cs="Arial" w:ascii="Arial" w:hAnsi="Arial"/>
          <w:i/>
          <w:sz w:val="18"/>
        </w:rPr>
        <w:t>Codice in materia di protezione dei dati personali</w:t>
      </w:r>
      <w:r>
        <w:rPr>
          <w:rFonts w:cs="Arial" w:ascii="Arial" w:hAnsi="Arial"/>
          <w:sz w:val="18"/>
        </w:rPr>
        <w:t xml:space="preserve"> (D. Lgs. n. 196 del 30 Giugno 2003) e degli obblighi di riservatez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accolta, il trattamento e la comunicazione dei dati personali avvengono nell’esercizio delle funzioni istituzionali dell’Ente e pertanto non presuppongono il consenso dell’interessa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lità e modalità del tratt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ersonali raccolti vengono trattati e comunicati allo scopo di espletare le funzioni proprie dei procedimenti di gestione dei servizî di conciliazione, mediazione ed arbitra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operazioni di trattamento dei dati, nonché la loro comunicazione, avvengono sia manualmente che con l’ausilio di strumenti elettronici, secondo logiche correlate alle finalità sopra indica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ura del conferimento dei dati e conseguenze di un eventuale rifiuto di rispondere.</w:t>
      </w:r>
    </w:p>
    <w:p>
      <w:pPr>
        <w:pStyle w:val="TextBody"/>
        <w:rPr/>
      </w:pPr>
      <w:r>
        <w:rPr/>
        <w:t>L’attivazione dei procedimenti avviene su domanda delle persone interessate. Qualora non vengano forniti tutti i dati richiesti, Il Consiglio Nazionale dei Periti Industriali e dei Periti Industriali Laureati può trovarsi nell’impossibilità di avviare, istruire, completare i proced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ggetti o categorie di soggetti ai quali i dati possono essere comunicati ed ambito di diffusione dei dati medesi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raccolti possono essere comunicati a soggetti esterni, sia pubblici che privati, per finalità proprie dei procedimenti. Tutti i dati relativi alle singole procedure di arbitrato, mediazione e conciliazione sono riservat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 dati non sono soggetti a diffusion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itti di cui all’art. 7 del D.Lgs. 30 Giugno 2003, n. 19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rt. 7 del Decreto Legislativo attribuisce all’interessato alcuni specifici diritti: ottenere conferma dell’esistenza o meno di dati personali che lo riguardano e la loro comunicazione in forma intelligibile; ottenere l’indicazione dell’origine dei dati, delle finalità e modalità del trattamento, della logica applicata in caso di trattamento effettuato con l’ausilio di mezzi elettronici, degli estremi identificativi del titolare e dei responsabili del trattamento, nonché dei soggetti o delle categorie di soggetti ai quali i dati personali possono essere comunicati; di ottenere l’aggiornamento, le rettificazione o – se ne ha interesse – l’integrazione dei dati; di ottenere la cancellazione, la trasformazione in forma anonima od il blocco dei dati trattati in violazione di legge; di opporsi per motivi legittimi al trattamento stesso. Quando, a seguito della richiesta di cui all’art. 7 commi 1 e 2 lettere a), b) e c), non risulti confermata l’esistenza di dati che riguardano l’interessato, può essere chiesto un contributo spese non eccedente i costi effettivamente sopportati per la ricerca effettuata nel caso specifi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i diritti, se riferiti ai dati personali concernenti persone decedute, possono essere esercitati da chiunque vi abbia interesse ai sensi dell’art. 9 del D. Lgs. 196/2003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ell’esercizio dei diritti di cui all’art. 7 D. Lgs. 196/2003 l’interessato può conferire, per iscritto, delega o procura a persone fisiche, enti, associazioni od organismi. L’interessato può altresì farsi assistere da persona di fiducia.</w:t>
      </w:r>
    </w:p>
    <w:p>
      <w:pPr>
        <w:pStyle w:val="Corpodeltesto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emi identificativi del titolare e dei responsabili del tratt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are del trattamento è Il Consiglio Nazionale dei Periti Industriali e dei Periti Industriali Laureati, con sede in Via di San Basilio, 72 – RO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e del trattamento è il Dott. Fiorenzo Frati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</w:t>
      </w:r>
      <w:r>
        <w:rPr>
          <w:rFonts w:cs="Arial" w:ascii="Arial" w:hAnsi="Arial"/>
          <w:b/>
          <w:sz w:val="18"/>
        </w:rPr>
        <w:t>dichiara</w:t>
      </w:r>
      <w:r>
        <w:rPr>
          <w:rFonts w:cs="Arial" w:ascii="Arial" w:hAnsi="Arial"/>
          <w:sz w:val="18"/>
        </w:rPr>
        <w:t xml:space="preserve"> infine di avere acquisito le informazioni fornite dal titolare del trattamento dei dati personali ai sensi dell’art. 13 del D. Lgs. n. 196 del 30 Giugno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cs="Arial" w:ascii="Arial" w:hAnsi="Arial"/>
        </w:rPr>
        <w:t xml:space="preserve">Data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86" w:leader="underscore"/>
          <w:tab w:val="left" w:pos="5387" w:leader="none"/>
          <w:tab w:val="left" w:pos="9639" w:leader="underscor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 xml:space="preserve">Partita IVA: </w:t>
    </w:r>
    <w:r>
      <w:rPr>
        <w:iCs/>
      </w:rPr>
      <w:t xml:space="preserve">11838781000 </w:t>
    </w:r>
    <w:r>
      <w:rPr>
        <w:i/>
        <w:iCs/>
      </w:rPr>
      <w:t xml:space="preserve">                                                                              IBAN: </w:t>
    </w:r>
    <w:r>
      <w:rPr/>
      <w:t>IT43 X 05696 03226 000003700X52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  <w:lang w:val="en-US" w:eastAsia="en-US"/>
      </w:rPr>
      <w:drawing>
        <wp:inline distT="0" distB="0" distL="0" distR="0">
          <wp:extent cx="471170" cy="506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pacing w:lineRule="exact" w:line="360"/>
      <w:ind w:left="-284" w:right="-284" w:hanging="0"/>
      <w:jc w:val="center"/>
      <w:outlineLvl w:val="0"/>
      <w:rPr>
        <w:spacing w:val="18"/>
        <w:sz w:val="36"/>
        <w:szCs w:val="36"/>
      </w:rPr>
    </w:pPr>
    <w:r>
      <w:rPr>
        <w:spacing w:val="18"/>
        <w:sz w:val="36"/>
        <w:szCs w:val="36"/>
      </w:rPr>
      <w:t>CONSIGLIO NAZIONALE DEI PERITI INDUSTRIALI</w:t>
    </w:r>
  </w:p>
  <w:p>
    <w:pPr>
      <w:pStyle w:val="Normal"/>
      <w:widowControl w:val="false"/>
      <w:numPr>
        <w:ilvl w:val="0"/>
        <w:numId w:val="0"/>
      </w:numPr>
      <w:spacing w:lineRule="exact" w:line="360"/>
      <w:ind w:left="-284" w:right="-284" w:hanging="0"/>
      <w:jc w:val="center"/>
      <w:outlineLvl w:val="0"/>
      <w:rPr>
        <w:b/>
        <w:b/>
        <w:spacing w:val="18"/>
        <w:sz w:val="35"/>
        <w:szCs w:val="35"/>
      </w:rPr>
    </w:pPr>
    <w:r>
      <w:rPr>
        <w:spacing w:val="18"/>
        <w:sz w:val="35"/>
        <w:szCs w:val="35"/>
      </w:rPr>
      <w:t>E DEI PERITI INDUSTRIALI LAUREATI</w:t>
    </w:r>
  </w:p>
  <w:p>
    <w:pPr>
      <w:pStyle w:val="Normal"/>
      <w:ind w:left="-284" w:right="-284" w:hanging="0"/>
      <w:jc w:val="center"/>
      <w:rPr>
        <w:sz w:val="16"/>
        <w:szCs w:val="16"/>
        <w:lang w:val="fr-FR"/>
      </w:rPr>
    </w:pPr>
    <w:r>
      <w:rPr>
        <w:sz w:val="16"/>
        <w:szCs w:val="16"/>
      </w:rPr>
      <w:t xml:space="preserve">00187 Roma – Via di San Basilio, 72 – Tel. </w:t>
    </w:r>
    <w:r>
      <w:rPr>
        <w:sz w:val="16"/>
        <w:szCs w:val="16"/>
        <w:lang w:val="fr-FR"/>
      </w:rPr>
      <w:t xml:space="preserve">06.42.00.84 – Fax 06.42.00.84.44/5 </w:t>
    </w:r>
  </w:p>
  <w:p>
    <w:pPr>
      <w:pStyle w:val="Normal"/>
      <w:ind w:left="-284" w:right="-284" w:hanging="0"/>
      <w:jc w:val="center"/>
      <w:rPr/>
    </w:pPr>
    <w:r>
      <w:rPr>
        <w:sz w:val="16"/>
        <w:szCs w:val="16"/>
        <w:lang w:val="fr-FR"/>
      </w:rPr>
      <w:t>www.cnpi.it – cnpi@cnpi.it – cnpi@pec.cnpi.it – C.F. 80191430588</w:t>
    </w:r>
  </w:p>
  <w:p>
    <w:pPr>
      <w:pStyle w:val="Normal"/>
      <w:ind w:left="-284" w:right="-284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Normal"/>
      <w:numPr>
        <w:ilvl w:val="0"/>
        <w:numId w:val="0"/>
      </w:numPr>
      <w:spacing w:lineRule="exact" w:line="280"/>
      <w:jc w:val="center"/>
      <w:outlineLvl w:val="0"/>
      <w:rPr>
        <w:spacing w:val="60"/>
        <w:sz w:val="18"/>
        <w:szCs w:val="18"/>
        <w:lang w:val="fr-FR"/>
      </w:rPr>
    </w:pPr>
    <w:r>
      <w:rPr>
        <w:spacing w:val="60"/>
        <w:sz w:val="18"/>
        <w:szCs w:val="18"/>
        <w:lang w:val="fr-FR"/>
      </w:rPr>
      <w:t>Iscritto nel Registro degli Organismi di Conciliazione al n. 318</w:t>
    </w:r>
  </w:p>
  <w:p>
    <w:pPr>
      <w:pStyle w:val="Normal"/>
      <w:jc w:val="center"/>
      <w:rPr>
        <w:color w:val="1F497D"/>
        <w:sz w:val="28"/>
        <w:szCs w:val="28"/>
      </w:rPr>
    </w:pPr>
    <w:r>
      <w:rPr>
        <w:color w:val="1F497D"/>
        <w:sz w:val="28"/>
        <w:szCs w:val="28"/>
      </w:rPr>
      <w:t>FILIALE DI CATANIA</w:t>
    </w:r>
  </w:p>
  <w:p>
    <w:pPr>
      <w:pStyle w:val="Normal"/>
      <w:ind w:right="-69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.le Vittorio Veneto, 343 – 95126 Catania -Tel. 095/722.38.19 – Fax 095/722.55.29</w:t>
    </w:r>
  </w:p>
  <w:p>
    <w:pPr>
      <w:pStyle w:val="Normal"/>
      <w:ind w:right="-1832" w:hanging="0"/>
      <w:rPr/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mediaconciliazione@periti-industriali.ct.it - collegiodicatania@pec.cnpi.it</w:t>
    </w:r>
  </w:p>
  <w:p>
    <w:pPr>
      <w:pStyle w:val="Normal"/>
      <w:ind w:right="-171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www.periti-industriali.ct.it – C.F. 80010540872</w:t>
    </w:r>
  </w:p>
  <w:p>
    <w:pPr>
      <w:pStyle w:val="Normal"/>
      <w:ind w:right="-285" w:hanging="0"/>
      <w:rPr/>
    </w:pPr>
    <w:r>
      <w:rPr>
        <w:sz w:val="18"/>
        <w:szCs w:val="18"/>
        <w:lang w:val="en-US"/>
      </w:rPr>
      <w:t xml:space="preserve">             </w:t>
    </w:r>
    <w:r>
      <w:rPr>
        <w:sz w:val="18"/>
        <w:szCs w:val="18"/>
      </w:rPr>
      <w:t>Orario di ricevimento: da lunedì a venerdì dalle ore 9.00 alle ore 13.00 -  martedì e giovedì dalle ore 16.30 alle ore 19.3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Heading6Char">
    <w:name w:val="Heading 6 Char"/>
    <w:basedOn w:val="Carpredefinitoparagrafo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Carpredefinitoparagrafo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Carpredefinitoparagrafo"/>
    <w:qFormat/>
    <w:rPr>
      <w:rFonts w:ascii="Cambria" w:hAnsi="Cambria" w:cs="Times New Roman"/>
      <w:color w:val="404040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i/>
      <w:iCs/>
      <w:color w:val="404040"/>
    </w:rPr>
  </w:style>
  <w:style w:type="character" w:styleId="BodyText3Char">
    <w:name w:val="Body Text 3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unilaterale attivazione concili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0:00Z</dcterms:created>
  <dc:creator>angelo gentile</dc:creator>
  <dc:description/>
  <cp:keywords>modulo attivazione richiesta procedura conciliazione risoluzione controversie liti camera commercio prato cciaa servizio conciliazione</cp:keywords>
  <dc:language>en-US</dc:language>
  <cp:lastModifiedBy>Utente</cp:lastModifiedBy>
  <cp:lastPrinted>2014-07-08T16:27:00Z</cp:lastPrinted>
  <dcterms:modified xsi:type="dcterms:W3CDTF">2014-11-10T10:30:00Z</dcterms:modified>
  <cp:revision>2</cp:revision>
  <dc:subject>Modulo richiesta unilaterale attivazione conciliazione</dc:subject>
  <dc:title>Modulo richiesta unilaterale attivazione conciliazione</dc:title>
</cp:coreProperties>
</file>